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Курительные смеси – искусственный аналог марихуаны с психоактивным действием, превышающим действие марихуаны в 4-5 раз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готовитель курительных смесей американский профессор химик, который стремился создать вещество для фармацевтики, но увидел, что оно обладает психоактивным действием и свернул свою работу, но ее возобновили другие, увидев способ легкой нажи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воначально изготавливать курительные смеси начали химические заводы в Азии (Китай), которые не упускают возможности выполнить подобный заказ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Схема каналов поставки курительных смесей в Республику Беларусь: </w:t>
      </w:r>
      <w:r>
        <w:rPr>
          <w:sz w:val="26"/>
          <w:szCs w:val="26"/>
        </w:rPr>
        <w:tab/>
        <w:t>КИТАЙ – РОССИЙСКАЯ ФЕДЕРАЦИЯ – РЕСПУБЛИКА БЕЛАРУС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е потребители и распространители курительных смесей молодые люди от 15 до 30 лет. Распространение спайсов преподносится, как выгодный бизнес среди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здействие курительных смесей на организ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психотропного воздействия и эффекта привыкания, курительные смеси имеют пагубное влияние на человеческий организм и его отдельные органы. При курении миксов часто наблюдаются местные реакции и раздражения слизистой оболочки, что провоцирует кашель, осиплость горла, слезоточивость. Если контакт с дымом происходит регулярно, в дыхательных путях могут развиваться хронические фарингиты, бронхиты, ларингиты и разного рода воспалительные процессы. Не исключены злокачественные образования в глотке, бронхах, ротовой полости и горта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зависимости от состава смеси для курения, отмечаются поражения нервной системы разной степени. После употребления растительного микса у человека могут наблюдаться беспричинные приступы смеха или истерии</w:t>
      </w:r>
      <w:r>
        <w:rPr>
          <w:sz w:val="26"/>
          <w:szCs w:val="26"/>
        </w:rPr>
        <w:t xml:space="preserve">, состояние эйфории. </w:t>
      </w:r>
      <w:r>
        <w:rPr>
          <w:b/>
          <w:sz w:val="26"/>
          <w:szCs w:val="26"/>
        </w:rPr>
        <w:t>Под воздействием спайсов человек теряет контроль над своим поведением. Такое состояние само по себе опасно для жизни, поскольку из-за неадекватности поступков очень часто происходят несчастные случаи.</w:t>
      </w:r>
      <w:r>
        <w:rPr>
          <w:sz w:val="26"/>
          <w:szCs w:val="26"/>
        </w:rPr>
        <w:t xml:space="preserve"> Длительное употребление вообще способно спровоцировать необратимые нарушения нервной системы, ухудшить память и внимательность, замедлить умствен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кция каждого организма абсолютно индивидуаль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ая проблема лечения при передозировке заключается в том, что никакие анализы не обнаруживают в крови психотропное веществ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знаки опьянения курительными смес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тревога; - нарушение координации движений, либо двигательная хаотичность; - возможна также сонливость, заторможенность; - зрачок чаще расширен, возникают трудности с фокусировкой взгляда; - речь невнятная; - возможна выраженная слабость; - бледность кожных покровов; - тошнота, рвота; - нарушение вним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наки отравления курительными смес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вота; - судороги; - подъем артериального давления; - учащенное сердцебиение; - галлюцинации, психоз; - отсутствие реакции на внешние раздражители; - коматозно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Admin</dc:creator>
  <dc:description/>
  <cp:keywords/>
  <dc:language>en-US</dc:language>
  <cp:lastModifiedBy>АПодоляк</cp:lastModifiedBy>
  <cp:lastPrinted>2016-03-24T15:50:00Z</cp:lastPrinted>
  <dcterms:modified xsi:type="dcterms:W3CDTF">2017-01-10T09:03:00Z</dcterms:modified>
  <cp:revision>2</cp:revision>
  <dc:subject/>
  <dc:title/>
</cp:coreProperties>
</file>